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うつ病チェック</w:t>
      </w:r>
    </w:p>
    <w:p>
      <w:pPr>
        <w:pStyle w:val="Normal"/>
        <w:rPr/>
      </w:pPr>
      <w:r>
        <w:rPr/>
        <w:t>うつ病チェックを簡易抑うつ症状尺度（</w:t>
      </w:r>
      <w:r>
        <w:rPr/>
        <w:t>QIDS -J</w:t>
      </w:r>
      <w:r>
        <w:rPr/>
        <w:t>）を使って行いましょ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u w:val="single"/>
        </w:rPr>
        <w:t>簡易抑うつ症状尺度（</w:t>
      </w:r>
      <w:r>
        <w:rPr>
          <w:u w:val="single"/>
        </w:rPr>
        <w:t>QIDS -J</w:t>
      </w:r>
      <w:r>
        <w:rPr>
          <w:u w:val="single"/>
        </w:rPr>
        <w:t>）とは</w:t>
      </w:r>
    </w:p>
    <w:p>
      <w:pPr>
        <w:pStyle w:val="Normal"/>
        <w:ind w:firstLine="210"/>
        <w:rPr/>
      </w:pPr>
      <w:r>
        <w:rPr/>
        <w:t>簡易抑うつ症状尺度（</w:t>
      </w:r>
      <w:r>
        <w:rPr/>
        <w:t>Quick Inventory of Depressive Symptomatology</w:t>
      </w:r>
      <w:r>
        <w:rPr/>
        <w:t>：</w:t>
      </w:r>
      <w:r>
        <w:rPr/>
        <w:t>QIDS -J</w:t>
      </w:r>
      <w:r>
        <w:rPr/>
        <w:t>）は、</w:t>
      </w:r>
      <w:r>
        <w:rPr/>
        <w:t>16</w:t>
      </w:r>
      <w:r>
        <w:rPr/>
        <w:t>項目の自己記入式の評価尺度で、うつ病の重症度を評価できるほか、アメリカ精神医学会の診断基準</w:t>
      </w:r>
      <w:r>
        <w:rPr/>
        <w:t>DSM-IV</w:t>
      </w:r>
      <w:r>
        <w:rPr/>
        <w:t>の大うつ病性障害（中核的なうつ病）の診断基準に対応しているという特長を持っています。世界的に知られた精神科医</w:t>
      </w:r>
      <w:r>
        <w:rPr/>
        <w:t>John Rush</w:t>
      </w:r>
      <w:r>
        <w:rPr/>
        <w:t>先生によって開発され、世界</w:t>
      </w:r>
      <w:r>
        <w:rPr/>
        <w:t>10</w:t>
      </w:r>
      <w:r>
        <w:rPr/>
        <w:t>カ国以上で使用されています。日本語版は、慶応大学医学部の藤澤大介先生のグループによって作成されまし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採点の方法</w:t>
      </w:r>
    </w:p>
    <w:p>
      <w:pPr>
        <w:pStyle w:val="Normal"/>
        <w:rPr/>
      </w:pPr>
      <w:r>
        <w:rPr/>
        <w:t>　睡眠に関する項目（第１－４項目）、食欲／体重に関する項目（第６－９項目）、精神運動状態に関する２項目（第１５、１６項目）は、それぞれの項目で最も点数が高いものを１つだけ選んで点数化します。それ以外の項目（第５、１０，１１，１２，１３，１４項目）は、それぞれの点数を書き出します。うつ病の重症度は、睡眠、食欲／体重、精神運動、その他</w:t>
      </w:r>
      <w:r>
        <w:rPr/>
        <w:t>6</w:t>
      </w:r>
      <w:r>
        <w:rPr/>
        <w:t>項目を会わせて</w:t>
      </w:r>
      <w:r>
        <w:rPr/>
        <w:t>9</w:t>
      </w:r>
      <w:r>
        <w:rPr/>
        <w:t>項目の合計点数（０点から２７点）で評価します。原版</w:t>
      </w:r>
      <w:r>
        <w:rPr/>
        <w:t>QIDS</w:t>
      </w:r>
      <w:r>
        <w:rPr/>
        <w:t>では、点数と重症度は下記のようになっています。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3"/>
        <w:gridCol w:w="242"/>
        <w:gridCol w:w="127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　－　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－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－１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－２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きわめて重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－１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u w:val="single"/>
        </w:rPr>
      </w:pPr>
      <w:r>
        <w:rPr>
          <w:u w:val="single"/>
        </w:rPr>
        <w:t>QIDS-J</w:t>
      </w:r>
      <w:r>
        <w:rPr>
          <w:u w:val="single"/>
        </w:rPr>
        <w:t>の使い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/>
      </w:pPr>
      <w:r>
        <w:rPr/>
        <w:t>各項目が大うつ病性障害の症状に対応しているので、うつ症状の評価やスクリーニングに使えるほか、合計点を算出することでうつ状態の変化を見ることができます。</w:t>
      </w:r>
      <w:r>
        <w:rPr/>
        <w:t>6</w:t>
      </w:r>
      <w:r>
        <w:rPr/>
        <w:t>点以上の場合にはうつ病の可能性がありますので、まず医療機関に相談してください。</w:t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center"/>
        <w:rPr>
          <w:b/>
          <w:b/>
          <w:u w:val="single"/>
        </w:rPr>
      </w:pPr>
      <w:r>
        <w:rPr>
          <w:b/>
          <w:u w:val="single"/>
        </w:rPr>
        <w:t>日本語版自己記入式・簡易抑うつ症状尺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Quick Inventory of Depressive Symptomatology</w:t>
      </w:r>
      <w:r>
        <w:rPr>
          <w:b/>
          <w:u w:val="single"/>
        </w:rPr>
        <w:t>：</w:t>
      </w:r>
      <w:r>
        <w:rPr>
          <w:b/>
          <w:u w:val="single"/>
        </w:rPr>
        <w:t>QIDS -J</w:t>
      </w:r>
      <w:r>
        <w:rPr>
          <w:b/>
          <w:u w:val="single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．寝つ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問題ない（または、寝付くのに３０分以上かかったことは一度もな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寝つくのに３０分以上かかったこともあるが、一週間の半分以下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寝つくのに３０分以上かかったことが、週の半分以上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３．寝つくのに６０分以上かかったことが、（１週間の）半分以上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２．夜間の睡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問題ない（夜間に目が覚めたことはな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落ち着かない、浅い眠りで、何回か短く目が覚めたことが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毎晩少なくとも１回は目が覚めるが、難なくまた眠ることができ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３．毎晩１回以上目が覚め、そのまま２０分以上眠れないことが、（１週間の）半分以上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３．早く目が覚めすぎ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問題ない（または、ほとんどの場合、目が覚めるのは、起きなくてはいけない時間の、せいぜい３０分前である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週の半分以上、起きなくてはならない時間より３０分以上早く目が覚め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ほとんどいつも、起きなくてはならない時間より１時間早く目が覚めてしまうが、最終的にはまた眠ることができ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３．起きなくてはならない時間よりも１時間以上早く起きてしまい、もう一度眠ることができ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４．眠りすぎ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問題ない（夜間、眠りすぎることはなく、日中に昼寝をすることもな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２４時間のうち、眠っている時間は、昼寝を含めて１０時間ほど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２４時間のうち、眠っている時間は、昼寝を含めて１２時間ほど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9160" w:leader="none"/>
          <w:tab w:val="left" w:pos="9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219075</wp:posOffset>
                </wp:positionV>
                <wp:extent cx="3429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7.2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３．２４時間のうち、昼寝を含めて１２時間以上眠っている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５．悲しい気持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０．悲しいとは思わ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悲しいと思うことは、半分以下の時間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２．悲しいと思うことが半分以上の時間ある</w:t>
      </w:r>
    </w:p>
    <w:p>
      <w:pPr>
        <w:pStyle w:val="Normal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３．ほとんど</w:t>
      </w:r>
      <w:r>
        <w:rPr>
          <w:rFonts w:ascii="ＭＳ Ｐゴシック" w:hAnsi="ＭＳ Ｐゴシック" w:cs="ＭＳ Ｐゴシック"/>
          <w:kern w:val="0"/>
          <w:sz w:val="18"/>
          <w:szCs w:val="18"/>
        </w:rPr>
        <w:t>すべて</w:t>
      </w:r>
      <w:r>
        <w:rPr>
          <w:rFonts w:ascii="ＭＳ Ｐゴシック" w:hAnsi="ＭＳ Ｐゴシック" w:cs="Courier New"/>
          <w:kern w:val="0"/>
          <w:sz w:val="18"/>
          <w:szCs w:val="18"/>
        </w:rPr>
        <w:t>の時間、悲しいと感じてい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lang w:val="en-US" w:eastAsia="en-US"/>
        </w:rPr>
      </w:pPr>
      <w:r>
        <w:rPr>
          <w:rFonts w:cs="Courier New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66675</wp:posOffset>
                </wp:positionV>
                <wp:extent cx="3429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5.2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６．食欲低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普段の食欲とかわらない、または、食欲が増え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普段よりいくぶん食べる回数が少ないか、量が少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普段よりかなり食べる量が少なく、食べるよう努めないといけ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3085465</wp:posOffset>
                </wp:positionV>
                <wp:extent cx="3429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42.9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３．まる１日（２４時間）ほとんどものを食べず、食べるのは極めて強く食べようと努めたり、誰かに食べるよう説得されたときだけ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cs="Courier New" w:ascii="ＭＳ Ｐゴシック" w:hAnsi="ＭＳ Ｐゴシック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７．食欲増進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普段の食欲とかわらない、または、食欲が減っ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普段より頻回に食べないといけないように感じ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普段とくらべて、常に食べる回数が多かったり、量が多かったり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３．食事の時も、食事と食事の間も、食べ過ぎる衝動にかられてい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cs="Courier New" w:ascii="ＭＳ Ｐゴシック" w:hAnsi="ＭＳ Ｐゴシック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cs="Courier New" w:ascii="ＭＳ Ｐゴシック" w:hAnsi="ＭＳ Ｐゴシック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８．体重減少（最近２週間で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体重は変わっていない、または、体重は増え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少し体重が減った気が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１キロ以上やせ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３．２キロ以上やせ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９．体重増加（最近２週間で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体重は変わっていない、または、体重は減っ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少し体重が増えた気が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１キロ以上太っ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３．２キロ以上太っ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lang w:val="en-US" w:eastAsia="en-US"/>
        </w:rPr>
      </w:pPr>
      <w:r>
        <w:rPr>
          <w:rFonts w:cs="Courier New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34290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3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０．集中力／決断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０．集中力や決断力は普段とかわり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ときどき決断しづらくなっているように感じたり、注意が散漫になるように感じる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ほとんどの時間、注意を集中したり、決断を下すのに苦労する</w:t>
      </w:r>
    </w:p>
    <w:p>
      <w:pPr>
        <w:pStyle w:val="Normal"/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375285</wp:posOffset>
                </wp:positionV>
                <wp:extent cx="34290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9.5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３．ものを読むこともじゅうぶんにできなかったり、小さなことですら決断できないほど集中力が落ちている</w:t>
      </w:r>
    </w:p>
    <w:p>
      <w:pPr>
        <w:pStyle w:val="Normal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１．自分についての見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０．自分のことを、他の人と同じくらい価値があって、援助に値する人間だと思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１．普段よりも自分を責めがち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２．自分が他の人に迷惑をかけているとかなり信じてい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75260</wp:posOffset>
                </wp:positionV>
                <wp:extent cx="34290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3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３．自分の大小の欠陥について、ほとんど常に考えてい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２．死や自殺についての考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死や自殺について考えることは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１．人生が空っぽに感じ、生きている価値があるかどうか疑問に思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２．自殺や死について、１週間に数回、数分間にわたって考えることが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613410</wp:posOffset>
                </wp:positionV>
                <wp:extent cx="342900" cy="343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48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３．自殺や死について１日に何回か細部にわたって考える、または、具体的な自殺の計画を立てたり、実際に死のうとしたりしたことがあっ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３．一般的な興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他人のことやいろいろな活動についての興味は普段と変わ　　ら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１．人々や活動について、普段より興味が薄れていると感じ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２．以前好んでいた活動のうち、一つか二つのことにしか興味がなくなっていると感じ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208280</wp:posOffset>
                </wp:positionV>
                <wp:extent cx="34290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6.4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３．以前好んでいた活動に、ほとんどまったく興味がなくなってい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４．エネルギーのレベ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普段のエネルギーのレベルと変わり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１．普段よりも疲れやす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２．普段の日常の活動（例えば、買い物、宿題、料理、出勤など）をやり始めたり、やりとげるのに、大きな努力が必要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294640</wp:posOffset>
                </wp:positionV>
                <wp:extent cx="342900" cy="343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3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342900" cy="343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-0.0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３．ただエネルギーがないという理由だけで、日常の活動のほとんどが実行でき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５．動きが遅くなった気が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０．普段どおりの速さで考えたり、話したり、動いたりしてい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１．頭の働きが遅くなっていたり、声が単調で平坦に感じ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２．ほとんどの質問に答えるのに何秒かかかり、考えが遅くなっているのがわか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３．最大の努力をしないと、質問に答えられないことがしばしばで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Courier New"/>
          <w:kern w:val="0"/>
          <w:sz w:val="18"/>
          <w:szCs w:val="18"/>
          <w:bdr w:val="single" w:sz="4" w:space="0" w:color="000000"/>
        </w:rPr>
        <w:t>１６．落ち着か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　０．落ち着かない気持ちは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　１．しばしばそわそわしていて、手をもんだり、座り直したりせずにはいられ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　２．動き回りたい衝動があって、かなり落ち着か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229235</wp:posOffset>
                </wp:positionV>
                <wp:extent cx="342900" cy="343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8.0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Courier New"/>
          <w:kern w:val="0"/>
          <w:sz w:val="18"/>
          <w:szCs w:val="18"/>
        </w:rPr>
        <w:t>　３．ときどき、座っていられなくて歩き回らずにはいられないことがあ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cs="Courier New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ascii="ＭＳ Ｐゴシック" w:hAnsi="ＭＳ Ｐゴシック" w:cs="Courier New"/>
          <w:kern w:val="0"/>
          <w:sz w:val="18"/>
          <w:szCs w:val="18"/>
        </w:rPr>
        <w:t>（以上です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ＭＳ Ｐゴシック" w:hAnsi="ＭＳ Ｐゴシック" w:cs="Courier New"/>
          <w:kern w:val="0"/>
          <w:sz w:val="18"/>
          <w:szCs w:val="18"/>
        </w:rPr>
      </w:pPr>
      <w:r>
        <w:rPr>
          <w:rFonts w:cs="Courier New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>
          <w:rFonts w:ascii="ＭＳ Ｐゴシック" w:hAnsi="ＭＳ Ｐゴシック" w:cs="Courier New"/>
          <w:kern w:val="0"/>
          <w:sz w:val="18"/>
          <w:szCs w:val="18"/>
        </w:rPr>
        <w:t>実施日：</w:t>
      </w:r>
      <w:r>
        <w:rPr>
          <w:rFonts w:ascii="ＭＳ Ｐゴシック" w:hAnsi="ＭＳ Ｐゴシック" w:cs="Courier New"/>
          <w:kern w:val="0"/>
          <w:sz w:val="18"/>
          <w:szCs w:val="18"/>
          <w:u w:val="single"/>
        </w:rPr>
        <w:t>　　　　年　　月　　日</w:t>
      </w:r>
      <w:r>
        <w:rPr>
          <w:rFonts w:ascii="ＭＳ Ｐゴシック" w:hAnsi="ＭＳ Ｐゴシック" w:cs="Courier New"/>
          <w:kern w:val="0"/>
          <w:sz w:val="18"/>
          <w:szCs w:val="18"/>
        </w:rPr>
        <w:t>　　</w:t>
      </w:r>
      <w:r>
        <w:rPr>
          <w:rFonts w:ascii="ＭＳ Ｐゴシック" w:hAnsi="ＭＳ Ｐゴシック" w:cs="Courier New"/>
          <w:kern w:val="0"/>
          <w:sz w:val="18"/>
          <w:szCs w:val="18"/>
          <w:u w:val="single"/>
        </w:rPr>
        <w:t>合計　　　　　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25:00Z</dcterms:created>
  <dc:creator>D.Fujisawa</dc:creator>
  <dc:description/>
  <dc:language>en-US</dc:language>
  <cp:lastModifiedBy>ono</cp:lastModifiedBy>
  <dcterms:modified xsi:type="dcterms:W3CDTF">2010-01-04T03:25:00Z</dcterms:modified>
  <cp:revision>2</cp:revision>
  <dc:subject/>
  <dc:title/>
</cp:coreProperties>
</file>